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окурору м. Черкас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МАСЛЮК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Олександру Миколайовичу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м. Черкаси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вул. Богдана Хмельницького, 60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від</w:t>
      </w:r>
      <w:r>
        <w:rPr>
          <w:rFonts w:eastAsia="Times New Roman" w:cs="Times New Roman" w:ascii="Times New Roman" w:hAnsi="Times New Roman"/>
          <w:sz w:val="24"/>
        </w:rPr>
        <w:t xml:space="preserve">  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ПІБ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(поштова адреса заявника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А ПРО ЗЛОЧИН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Я,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(ПІБ), </w:t>
      </w:r>
      <w:r>
        <w:rPr>
          <w:rFonts w:eastAsia="Times New Roman" w:cs="Times New Roman" w:ascii="Times New Roman" w:hAnsi="Times New Roman"/>
          <w:b/>
          <w:sz w:val="24"/>
        </w:rPr>
        <w:t xml:space="preserve">працюю журналістом </w:t>
      </w:r>
      <w:r>
        <w:rPr>
          <w:rFonts w:eastAsia="Times New Roman" w:cs="Times New Roman" w:ascii="Times New Roman" w:hAnsi="Times New Roman"/>
          <w:i/>
          <w:sz w:val="24"/>
        </w:rPr>
        <w:t xml:space="preserve">(кіно-, телеоператором,  режисером  чи іншим   працівником  засобів   масової  інформації  - вказати, якщо не журналіст)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</w:rPr>
        <w:t>(вказати назву ЗМІ, для фрілансерів бажано зазначити належність до певного професійного об’єднання журналістів – НСЖУ, НМПУ, іншої профспілки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«__» 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4 року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вказати ки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уло здійснене незаконне втручання в здійснення мною професійної журналістської діяльності, яке полягало у тому, що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) В ході виконання мною професійних обов’язків _____________ </w:t>
      </w:r>
      <w:r>
        <w:rPr>
          <w:rFonts w:eastAsia="Times New Roman" w:cs="Times New Roman" w:ascii="Times New Roman" w:hAnsi="Times New Roman"/>
          <w:i/>
          <w:sz w:val="24"/>
        </w:rPr>
        <w:t>(вказати ким)</w:t>
      </w:r>
      <w:r>
        <w:rPr>
          <w:rFonts w:eastAsia="Times New Roman" w:cs="Times New Roman" w:ascii="Times New Roman" w:hAnsi="Times New Roman"/>
          <w:b/>
          <w:sz w:val="24"/>
        </w:rPr>
        <w:t xml:space="preserve"> до мене умисно було застосоване фізичне насиль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</w:rPr>
        <w:t>(Детальне описання  порушення чи факту отримання тілесних ушкоджень; обставин, часу і місця порушення; вказати, чи було повідомлено порушнику/нападнику про статус працівника ЗМІ і яким чином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) Крім цього, в процесі здійснення мною професійної діяльності __________ </w:t>
      </w:r>
      <w:r>
        <w:rPr>
          <w:rFonts w:eastAsia="Times New Roman" w:cs="Times New Roman" w:ascii="Times New Roman" w:hAnsi="Times New Roman"/>
          <w:i/>
          <w:sz w:val="24"/>
        </w:rPr>
        <w:t>( вказати ким )</w:t>
      </w:r>
      <w:r>
        <w:rPr>
          <w:rFonts w:eastAsia="Times New Roman" w:cs="Times New Roman" w:ascii="Times New Roman" w:hAnsi="Times New Roman"/>
          <w:b/>
          <w:sz w:val="24"/>
        </w:rPr>
        <w:t xml:space="preserve"> було умисно пошкоджене моє майно, а са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24"/>
        </w:rPr>
        <w:t>(вказати пошкодження, яких заподіяно та обставини, вартість майна чи втрати певної інформації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Вказані дії містять ознаки злочину «Умисне перешкоджання законній професійній діяльності журналістів» (ч. 1 ст. 171 Кримінального Кодексу України)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*Якщо незаконні дії були вчинені працівниками правоохоронних органів, додати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ім цього, з огляду на те, що фізичне насильство було застосовано працівниками правоохоронних органів, в зазначених вище неправомірних діях є ознаки злочину «Перевищення влади або службових повноважень» (ч. 1 ст. 365 Кримінального Кодексу України)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 також з урахуванням вимог статті 214 Кримінально-процесуального кодексу України ПРОШУ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Відкрити кримінальне провадження за моєю заяво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Внести дані про описаний вище злочин до Єдиного реєстру досудових розслідувань;</w:t>
        <w:br/>
        <w:t>3) Повідомити мене про внесення даних про злочин до Єдиного реєстру досудових розслідувань на адресу, що зазначена вище у цій заяві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Визнати мене потерпілим в межах кримінального провадження, відкритого за моєю заявою;</w:t>
        <w:br/>
        <w:t>5) Винести Постанову про проведення судово-медичної експертизи з приводу ступеню тяжкості нанесених мені фізичних трав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Терміново видати мені направлення на судово-медичну експертизу на предмет встановлення локалізації та ступеню тяжкості нанесених мені трав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датки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ія документа, що підтверджує мій статус журналіста;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кази – фото-, відео-записи і т.д.</w:t>
      </w:r>
      <w:r>
        <w:rPr>
          <w:rFonts w:eastAsia="Times New Roman" w:cs="Times New Roman" w:ascii="Times New Roman" w:hAnsi="Times New Roman"/>
          <w:i/>
          <w:sz w:val="24"/>
        </w:rPr>
        <w:t xml:space="preserve"> (за наявності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«__»__________ 2014 р.                                                                           /______________/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(підпис)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7:00Z</dcterms:created>
  <dc:creator>wlad-brova</dc:creator>
  <dc:description/>
  <dc:language>en-US</dc:language>
  <cp:lastModifiedBy>wlad-brova</cp:lastModifiedBy>
  <dcterms:modified xsi:type="dcterms:W3CDTF">2014-01-29T13:57:00Z</dcterms:modified>
  <cp:revision>2</cp:revision>
  <dc:subject/>
  <dc:title>Zayava pro zlochyn_for journalists.docx</dc:title>
</cp:coreProperties>
</file>